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职业卫生技术服务合同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60"/>
        <w:ind w:left="2249" w:hanging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托方（甲方）：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服务方（乙方）： 青海省质量认证咨询检验中心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因甲方生产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工作场所存在粉尘、噪声等职业危害因素，为加强职业病防治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预防职业病发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保护从业人员身体健康，根据国家相关法律法规的规定，甲方拟将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度生产系统职业危害因素检测、职业病防治效果评价等服务工作委托给乙方。经甲乙双方平等协商，达成如下协议：</w:t>
      </w:r>
    </w:p>
    <w:p>
      <w:pPr>
        <w:pStyle w:val="Normal"/>
        <w:spacing w:lineRule="exact" w:line="5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职业卫生技术服务工作委托内容：</w:t>
      </w:r>
    </w:p>
    <w:p>
      <w:pPr>
        <w:pStyle w:val="Normal"/>
        <w:spacing w:lineRule="exact" w:line="560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产和辅助生产系统作业场所、固定作业点、现场办公及生活场所的粉尘浓度、有机溶剂浓度、噪声强度。具体检测项目、点数、点位乙方根据国家规范设定。</w:t>
      </w:r>
    </w:p>
    <w:p>
      <w:pPr>
        <w:pStyle w:val="Normal"/>
        <w:spacing w:lineRule="exact" w:line="560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检测情况提交书面检测评价报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甲方责职和义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派员协调配合乙方进行现场职业危害因素等检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及时与乙方协商具体服务时间及相关细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提供乙方人员现场个人劳动防护用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照协议约定支付乙方服务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乙方的职责和义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具备检测、评价资质的人员，配备符合相应标准要求的设备仪器，按照相关标准进行检测评价，并对检测评价报告结论负责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前按检测计划完成现场检测工作，并提交检测报告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测评价工作期间所需的交通费、食宿费及人身与检测设备、设施的安全和交通安全由乙方负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服务费及付款方式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总金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合同签订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乙方按照本合同约定的时间和内容完成服务项目，并出据检测评价报告后，甲方再支付乙方服务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付款时由乙方提供银行账户和发票，甲方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将服务费通过银行一次性转付给乙方。甲方不负担乙方其他任何费用（专家评估费用由乙方承担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附则：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合同未尽事宜，由甲乙双方协调解决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对甲方提供的技术资料和数据及检测评估结果保密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任何一方违约，对方有权与其终止合同。给对方造成损失的应依法承担赔偿责任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合同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甲乙双方各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具有同等法律效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 方：                            乙 方：青海省质量认证咨询检验中心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甲方代表：                         乙方代表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联系电话：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9:00Z</dcterms:created>
  <dc:creator>YUANCHAO</dc:creator>
  <dc:description/>
  <cp:keywords/>
  <dc:language>en-US</dc:language>
  <cp:lastModifiedBy>Administrator</cp:lastModifiedBy>
  <cp:lastPrinted>2007-06-07T08:03:00Z</cp:lastPrinted>
  <dcterms:modified xsi:type="dcterms:W3CDTF">2017-10-12T09:40:00Z</dcterms:modified>
  <cp:revision>3</cp:revision>
  <dc:subject/>
  <dc:title>职业卫生技术服务合同书</dc:title>
</cp:coreProperties>
</file>