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同登记编号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□□□□□□□□□□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签订地点：</w:t>
      </w:r>
    </w:p>
    <w:p>
      <w:pPr>
        <w:pStyle w:val="Normal"/>
        <w:rPr>
          <w:sz w:val="24"/>
        </w:rPr>
      </w:pPr>
      <w:r>
        <w:rPr>
          <w:sz w:val="24"/>
        </w:rPr>
        <w:t>签订日期：</w:t>
      </w:r>
    </w:p>
    <w:p>
      <w:pPr>
        <w:pStyle w:val="Normal"/>
        <w:rPr>
          <w:sz w:val="24"/>
        </w:rPr>
      </w:pPr>
      <w:r>
        <w:rPr>
          <w:sz w:val="24"/>
        </w:rPr>
        <w:t>有效期限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家科学技术委员会监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说明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事人必须依据《中华人民共和国合同法》签订本合同，并于合同订立后一个月内向当地技术合同登记机构申请登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登记编号由技术合同登记机构按以下要求填写：左起第一、二位为公历年代号，第三、四位为省、自治区、直辖市编码，第五、六位为地、市编码，第七、八位为合同登记点编号，第九至十四位为合同登记序号，以上编号不足位的补零。各地区编码</w:t>
      </w:r>
      <w:r>
        <w:rPr>
          <w:b/>
          <w:sz w:val="28"/>
          <w:szCs w:val="28"/>
        </w:rPr>
        <w:t>GB2260-84</w:t>
      </w:r>
      <w:r>
        <w:rPr>
          <w:b/>
          <w:sz w:val="28"/>
          <w:szCs w:val="28"/>
        </w:rPr>
        <w:t>规定填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方应按规定格式填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一般指技术买方。乙方：一般指技术卖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合同登记机关：指各级科委设立的技术合同登记机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合同书中，凡当事人约定无需填写的条款，在该条款填写的空白处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）表示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介合同应在“其它”栏内填写中介条款。</w:t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" w:firstLine="4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96" w:firstLine="470"/>
        <w:rPr>
          <w:sz w:val="24"/>
        </w:rPr>
      </w:pPr>
      <w:r>
        <w:rPr>
          <w:sz w:val="24"/>
        </w:rPr>
        <w:t>依据《中华人民共和国合同法》的规定，合同双方就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有限公司清洁生产审核</w:t>
      </w:r>
      <w:r>
        <w:rPr>
          <w:sz w:val="24"/>
        </w:rPr>
        <w:t>事宜，签订本合同。</w:t>
      </w:r>
    </w:p>
    <w:p>
      <w:pPr>
        <w:pStyle w:val="Normal"/>
        <w:spacing w:lineRule="auto" w:line="360"/>
        <w:ind w:left="496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标的内容、形式和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 w:val="24"/>
        </w:rPr>
        <w:t xml:space="preserve">① </w:t>
      </w:r>
      <w:r>
        <w:rPr>
          <w:sz w:val="24"/>
        </w:rPr>
        <w:t>根据《中华人民共和国清洁生产促进法》、《清洁生产审核暂行办法》、《关于印发重点企业清洁生产审核程序的规定的通知》环发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151</w:t>
      </w:r>
      <w:r>
        <w:rPr>
          <w:sz w:val="24"/>
        </w:rPr>
        <w:t>号、《关于进一步加强重点企业清洁生产审核工作的通知》环发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60</w:t>
      </w:r>
      <w:r>
        <w:rPr>
          <w:sz w:val="24"/>
        </w:rPr>
        <w:t>号、关于深入推进重点企业清洁生产的通知环发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的有关规定、青海省环保厅及青海省经委的有关规定，乙方对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有限公司</w:t>
      </w:r>
      <w:r>
        <w:rPr>
          <w:sz w:val="24"/>
        </w:rPr>
        <w:t>实施清洁生产审核，使企业达到节能、降耗、减污、增效的目的，促进环境的可持续发展，提高企业的市场竞争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乙方受甲方委托，按照国家清洁生产审核的工作程序和规范要求，结合青海省清洁生产管理的有关规定，充分利用自身的环保技术优势，开展科技合作，在双方约定的时间内，完成企业的清洁生产审核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③ </w:t>
      </w:r>
      <w:r>
        <w:rPr>
          <w:rFonts w:ascii="宋体" w:hAnsi="宋体" w:cs="宋体"/>
          <w:sz w:val="24"/>
        </w:rPr>
        <w:t>乙方指导并协助甲方完成清洁生产审核报告，并通过青海省环保厅及青海省经委的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 履行的期限、地点和方式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自合同签订且甲、乙双方共同开展工作，合同期内，完成企业的清洁生产审核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的履行地点在甲、乙双方的工作所在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的履行方式为甲方的管理、技术人员和乙方的清洁生产审核师、技术专家共同合作，在清洁生产审核师和企业清洁生产审核小组组长的共同组织下，完成清洁生产审核工作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要协作事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乙方按照国家清洁生产审核的工作程序和规范要求，结合青海省清洁生产管理的有关规定开展工作，最后的技术成果应符合规范要求，并通过青海省环保厅及青海省经委的验收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甲方向乙方提供必要的技术数据与资料，配合乙方进行清洁生产审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的有关工作，乙方技术人员在甲方现场工作时，甲方免费为乙方提供食宿和办公条件。 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甲</w:t>
      </w:r>
      <w:r>
        <w:rPr>
          <w:sz w:val="24"/>
        </w:rPr>
        <w:t>方应按照合同规定及时向乙方拨付工作经费；乙方应按照合同规定的进度向甲方提交工作成果并保证质量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情报和资料的提供及其保密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项目所需的有关资料由乙方列清单提交甲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甲方应在十个工作日内按清单向乙方提供所需资料，并对其可靠性负责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所涉及的技术资料及成果属保密范畴，双方都负有保密义务。不经甲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乙双方同意，审核报告书不得转让于第三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风险责任的承担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乙方工作质量原因，造成清洁生产审核工作未能通过青海省环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厅及青海省经委的验收，返工所需费用由乙方承担。</w:t>
      </w:r>
    </w:p>
    <w:p>
      <w:pPr>
        <w:pStyle w:val="Normal"/>
        <w:spacing w:lineRule="auto" w:line="360"/>
        <w:ind w:firstLine="595"/>
        <w:rPr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由于甲方原因（如资料不实、拖延进度、工作不配合、经费未到位等），致使工作延误或未通过验收，责任由甲方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成果的分享：</w:t>
      </w:r>
    </w:p>
    <w:p>
      <w:pPr>
        <w:pStyle w:val="Normal"/>
        <w:spacing w:lineRule="auto" w:line="360"/>
        <w:ind w:left="4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　合作产生的技术成果归乙方所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　甲方享有技术成果的使用权，但不得转让给第三方使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验收标准和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乙方指导并协助甲方完成清洁生产审核终期报告，应通过青海省环保厅及青海省经委的验收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乙方的清洁生产审核工作应能为企业带来环境、经济效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清洁生产审核说明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清洁生产审核需要企业的一定投入，包括：管理人员、技术人员和操作工人必要的时间投入；监测设备和监测费用的必要投入；编制审核报告的费用；以及可能的聘请外部专家的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价款及其支付方式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合同费用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洁生产审核总费用（不包括清洁生产审核验收评估费、专家费），共计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支付方式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费用共分二次支付，第一次自合同签订一周内，甲方向乙方支付总费用的</w:t>
      </w:r>
      <w:r>
        <w:rPr>
          <w:rFonts w:cs="宋体" w:ascii="宋体" w:hAnsi="宋体"/>
          <w:sz w:val="24"/>
          <w:u w:val="single"/>
        </w:rPr>
        <w:t>70%</w:t>
      </w:r>
      <w:r>
        <w:rPr>
          <w:rFonts w:ascii="宋体" w:hAnsi="宋体" w:cs="宋体"/>
          <w:sz w:val="24"/>
        </w:rPr>
        <w:t>，计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万元；剩余费用，待清洁生产审核评估验收通过后一周内，甲方向乙方一次性付清，计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违约金或者损失赔偿额的计算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应认真履行本合同，不得违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eastAsia="Adobe 仿宋 Std R;仿宋" w:cs="Adobe 仿宋 Std R;仿宋" w:ascii="Adobe 仿宋 Std R;仿宋" w:hAnsi="Adobe 仿宋 Std R;仿宋"/>
          <w:sz w:val="24"/>
        </w:rPr>
        <w:t xml:space="preserve">⑴ </w:t>
      </w:r>
      <w:r>
        <w:rPr>
          <w:rFonts w:ascii="宋体" w:hAnsi="宋体" w:cs="宋体"/>
          <w:sz w:val="24"/>
        </w:rPr>
        <w:t>若因甲方未按规定时间支付工作经费，或乙方无故拖延工作期限，视为违约。违约金按应付金额的</w:t>
      </w:r>
      <w:r>
        <w:rPr>
          <w:rFonts w:cs="宋体" w:ascii="宋体" w:hAnsi="宋体"/>
          <w:sz w:val="24"/>
        </w:rPr>
        <w:t>5‰/</w:t>
      </w:r>
      <w:r>
        <w:rPr>
          <w:rFonts w:ascii="宋体" w:hAnsi="宋体" w:cs="宋体"/>
          <w:sz w:val="24"/>
        </w:rPr>
        <w:t>日计。本条款在各付款阶段均有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争议的解决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未尽事宜，由双方协商解决。如产生争议双方协商不能解决，按《中华人名共和国合同法》的有关法律程序办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二、其他：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合同一式肆份，甲、乙双方各持两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952"/>
        <w:gridCol w:w="1368"/>
        <w:gridCol w:w="1994"/>
      </w:tblGrid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姓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有限公司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地址</w:t>
            </w:r>
            <w:r>
              <w:rPr/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姓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海省质量认证咨询检验中心</w:t>
            </w:r>
          </w:p>
        </w:tc>
      </w:tr>
      <w:tr>
        <w:trPr>
          <w:trHeight w:val="1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马智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通信地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海省西宁市城西区万达广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楼</w:t>
            </w:r>
            <w:r>
              <w:rPr>
                <w:rFonts w:cs="宋体" w:ascii="宋体" w:hAnsi="宋体"/>
                <w:b/>
                <w:szCs w:val="21"/>
              </w:rPr>
              <w:t>12110</w:t>
            </w:r>
            <w:r>
              <w:rPr>
                <w:rFonts w:ascii="宋体" w:hAnsi="宋体" w:cs="宋体"/>
                <w:b/>
                <w:szCs w:val="21"/>
              </w:rPr>
              <w:t>室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71-8219252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海银行中心广场支行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000076405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decimalEnclosedCircle"/>
      <w:lvlText w:val="%3"/>
      <w:lvlJc w:val="left"/>
      <w:pPr>
        <w:tabs>
          <w:tab w:val="num" w:pos="0"/>
        </w:tabs>
        <w:ind w:left="900" w:hanging="360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none"/>
      <w:suff w:val="nothing"/>
      <w:lvlText w:val="①"/>
      <w:lvlJc w:val="left"/>
      <w:pPr>
        <w:tabs>
          <w:tab w:val="num" w:pos="0"/>
        </w:tabs>
        <w:ind w:left="960" w:hanging="420"/>
      </w:pPr>
      <w:rPr/>
    </w:lvl>
    <w:lvl w:ilvl="2">
      <w:start w:val="2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38:00Z</dcterms:created>
  <dc:creator>微软用户</dc:creator>
  <dc:description/>
  <dc:language>en-US</dc:language>
  <cp:lastModifiedBy>Administrator</cp:lastModifiedBy>
  <cp:lastPrinted>2017-10-27T11:17:00Z</cp:lastPrinted>
  <dcterms:modified xsi:type="dcterms:W3CDTF">2018-01-16T03:37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